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17 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1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едоставления муниципальной услуги «Перераспределение земель и (или) земельных участ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в целях повышения качества и доступности результатов предоставления муниципальной услуги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администрацией Михайловского муниципального района муниципальной услуги «Перераспределение земель и (или) земельных участков, находящихся в муниципаль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ной собственности, и земельных участков, находящихся в частной собственности» (прилагаетс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административного регламента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муниципального района П.А. Зубо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7:00Z</dcterms:created>
  <dc:creator>Клиент</dc:creator>
  <dc:description/>
  <dc:language>en-US</dc:language>
  <cp:lastModifiedBy>MorozovaNN</cp:lastModifiedBy>
  <cp:lastPrinted>2017-01-23T15:53:00Z</cp:lastPrinted>
  <dcterms:modified xsi:type="dcterms:W3CDTF">2017-01-24T06:17:00Z</dcterms:modified>
  <cp:revision>2</cp:revision>
  <dc:subject/>
  <dc:title/>
</cp:coreProperties>
</file>